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полнение по поиск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/>
        <w:t>Поиск по сайту. Хочу написать бетоносмеситель. На «бет» - пауза, потом появляются бетоно – пауза. Вообщем поиск тормозит страшно. Удалить надпись тоже очень тяжело. Пишу что вижу.</w:t>
      </w:r>
    </w:p>
    <w:p>
      <w:pPr>
        <w:pStyle w:val="Normal"/>
        <w:ind w:left="927" w:hanging="0"/>
        <w:rPr>
          <w:highlight w:val="green"/>
        </w:rPr>
      </w:pPr>
      <w:r>
        <w:rPr>
          <w:highlight w:val="green"/>
        </w:rPr>
        <w:t>Тормозит у нас из-за хостинга</w:t>
      </w:r>
    </w:p>
    <w:p>
      <w:pPr>
        <w:pStyle w:val="Normal"/>
        <w:ind w:left="927" w:hanging="0"/>
        <w:rPr>
          <w:color w:val="FF0000"/>
        </w:rPr>
      </w:pPr>
      <w:r>
        <w:rPr>
          <w:color w:val="FF0000"/>
        </w:rPr>
        <w:t>На 7745.</w:t>
      </w:r>
      <w:r>
        <w:rPr>
          <w:color w:val="FF0000"/>
          <w:lang w:val="en-US"/>
        </w:rPr>
        <w:t>by</w:t>
      </w:r>
      <w:r>
        <w:rPr>
          <w:color w:val="FF0000"/>
        </w:rPr>
        <w:t xml:space="preserve"> набор текста для поиска не тормозит. И нигде я не нашел что бы тормозило.</w:t>
      </w:r>
    </w:p>
    <w:p>
      <w:pPr>
        <w:pStyle w:val="Normal"/>
        <w:ind w:left="92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Набираю текст какой хочу без тормозов, а отображение результатов пусть с задержкой (в зависимости от скорости хостинга). Но отображение результатов не должно тормозить набор текста.</w:t>
      </w:r>
    </w:p>
    <w:p>
      <w:pPr>
        <w:pStyle w:val="Normal"/>
        <w:ind w:left="92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27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ind w:left="92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27" w:hanging="0"/>
        <w:rPr/>
      </w:pPr>
      <w:r>
        <w:rPr>
          <w:b/>
        </w:rPr>
        <w:t>---Прикрепляю ранее законспектированные  записи о корзине.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 корзине. Конспектирую оговоренные нюансы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на = цена прайса. Расчетная цена = цена*скидку/надбавку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ли клиент имеет индивидуальную скидку/надбавку, то при открытии корзины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меет расчетная цена = цена * индвидуальная скидка/надбавка</w:t>
      </w:r>
    </w:p>
    <w:p>
      <w:pPr>
        <w:pStyle w:val="Normal"/>
        <w:ind w:left="927" w:hanging="0"/>
        <w:rPr/>
      </w:pPr>
      <w:r>
        <w:rPr>
          <w:rFonts w:cs="Arial" w:ascii="Arial" w:hAnsi="Arial"/>
          <w:i/>
          <w:sz w:val="24"/>
          <w:szCs w:val="24"/>
        </w:rPr>
        <w:t xml:space="preserve">(изначально флажки стоят на пунктах где скидка/надбавка=0. </w:t>
      </w:r>
      <w:r>
        <w:rPr>
          <w:rFonts w:cs="Arial" w:ascii="Arial" w:hAnsi="Arial"/>
          <w:color w:val="FF0000"/>
          <w:sz w:val="24"/>
          <w:szCs w:val="24"/>
        </w:rPr>
        <w:t>Можно оставить как сейчас на «Наличный» и «самовывоз». Самовывоз у нас сейчас скидки нет. можно убрать -2%. Или сами потом уберем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играя флажками" меняем суммарную скидку и суммарный процент скидки/надбавки (указанный в шапке "расчетная цена" или в любом другом месте) участвует в пересчете цен столбика "расчетная цена".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аким образом Клиент видит реальную цену по которой ему обходится товара и реальную сумму. 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на   (базовая прайса) как ориентир присутствует в первом столбике.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на товара с "Акция" в корзине не может быть меньше. т.е. должно быть условие что бы к Акционным товарам скидка не применялась, только надбавка.</w:t>
      </w:r>
    </w:p>
    <w:p>
      <w:pPr>
        <w:pStyle w:val="Normal"/>
        <w:ind w:left="927" w:hanging="0"/>
        <w:rPr>
          <w:rFonts w:ascii="Arial" w:hAnsi="Arial" w:cs="Arial"/>
          <w:i/>
          <w:i/>
          <w:sz w:val="24"/>
          <w:szCs w:val="24"/>
          <w:highlight w:val="green"/>
        </w:rPr>
      </w:pPr>
      <w:r>
        <w:rPr>
          <w:rFonts w:cs="Arial" w:ascii="Arial" w:hAnsi="Arial"/>
          <w:i/>
          <w:sz w:val="24"/>
          <w:szCs w:val="24"/>
        </w:rPr>
        <w:t>Также будет уровень цен "минимальный", ниже которого цена в корзине быть не может. (об этом мы говорили, дополнил что бы не забыт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верстке была не красная (у вас весь столбик красный) . Красная цена только на акционный товар.</w:t>
      </w:r>
    </w:p>
    <w:sectPr>
      <w:type w:val="nextPage"/>
      <w:pgSz w:w="11906" w:h="16838"/>
      <w:pgMar w:left="1418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nsolas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82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;Consolas" w:hAnsi="Courier New;Consolas" w:eastAsia="Times New Roman" w:cs="Courier New;Consolas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ind w:left="0" w:hanging="0"/>
    </w:pPr>
    <w:rPr>
      <w:rFonts w:ascii="Courier New;Consolas" w:hAnsi="Courier New;Consolas" w:eastAsia="Times New Roman" w:cs="Courier New;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7:00Z</dcterms:created>
  <dc:creator>Юлия В. Храмцова</dc:creator>
  <dc:description/>
  <cp:keywords/>
  <dc:language>en-US</dc:language>
  <cp:lastModifiedBy>Vital</cp:lastModifiedBy>
  <cp:lastPrinted>2016-10-04T13:53:00Z</cp:lastPrinted>
  <dcterms:modified xsi:type="dcterms:W3CDTF">2017-05-03T08:21:00Z</dcterms:modified>
  <cp:revision>6</cp:revision>
  <dc:subject/>
  <dc:title/>
</cp:coreProperties>
</file>